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>Тел. (495)40-42-57/ (499) 903-72-84ф</w:t>
      </w:r>
      <w:r>
        <w:rPr>
          <w:b/>
          <w:sz w:val="40"/>
          <w:szCs w:val="40"/>
        </w:rPr>
        <w:t xml:space="preserve">            ИНФОРМАЦИОННЫЕ ДОСКИ                                </w:t>
      </w:r>
      <w:r>
        <w:rPr>
          <w:b/>
          <w:sz w:val="26"/>
          <w:szCs w:val="26"/>
        </w:rPr>
        <w:t>стр. 7</w:t>
      </w: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0мм                                      500мм                                           760мм                                                            760мм 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66040</wp:posOffset>
                </wp:positionV>
                <wp:extent cx="1485900" cy="952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2pt" to="75.55pt,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6604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2pt" to="201.55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2pt" to="363.55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5pt" to="575.9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75"/>
        <w:gridCol w:w="3780"/>
        <w:gridCol w:w="3960"/>
      </w:tblGrid>
      <w:tr>
        <w:trPr>
          <w:trHeight w:val="3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 Ф О Р М А Ц И 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05890</wp:posOffset>
                      </wp:positionV>
                      <wp:extent cx="914400" cy="685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-14.4pt;margin-top:110.7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05890</wp:posOffset>
                      </wp:positionV>
                      <wp:extent cx="914400" cy="6858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10.7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2890</wp:posOffset>
                      </wp:positionV>
                      <wp:extent cx="914400" cy="685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20.7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260985</wp:posOffset>
                      </wp:positionV>
                      <wp:extent cx="914400" cy="685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15pt;margin-top:20.55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466090" cy="6965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А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85pt;mso-wrap-distance-left:9.05pt;mso-wrap-distance-right:9.05pt;mso-wrap-distance-top:0pt;mso-wrap-distance-bottom:0pt;margin-top:20.2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А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 Ф О Р М А Ц И 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362710</wp:posOffset>
                      </wp:positionV>
                      <wp:extent cx="914400" cy="685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55pt;margin-top:10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5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55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 Ф О Р М А Ц И 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362710</wp:posOffset>
                      </wp:positionV>
                      <wp:extent cx="914400" cy="685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8pt;margin-top:10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8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79855</wp:posOffset>
                      </wp:positionV>
                      <wp:extent cx="914400" cy="685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108.65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 Ф О Р М А Ц И 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95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9710</wp:posOffset>
                      </wp:positionV>
                      <wp:extent cx="914400" cy="685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5pt;margin-top:1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3515</wp:posOffset>
                      </wp:positionV>
                      <wp:extent cx="914400" cy="685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14.45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362710</wp:posOffset>
                      </wp:positionV>
                      <wp:extent cx="914400" cy="6858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10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62710</wp:posOffset>
                      </wp:positionV>
                      <wp:extent cx="914400" cy="6858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45pt;margin-top:107.3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25245</wp:posOffset>
                      </wp:positionV>
                      <wp:extent cx="914400" cy="6858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6858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104.35pt;width:71.95pt;height:53.95pt;mso-wrap-style:none;v-text-anchor:middle;rotation:90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Цена 1900 руб.        Цена 1700 руб                           Цена 2400 руб.                                       Цена 2600 руб        </w:t>
      </w:r>
    </w:p>
    <w:p>
      <w:pPr>
        <w:pStyle w:val="Normal"/>
        <w:rPr/>
      </w:pPr>
      <w:r>
        <w:rPr>
          <w:b/>
        </w:rPr>
        <w:t>1000 мм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1000 м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3086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9.95pt,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5780</wp:posOffset>
                </wp:positionH>
                <wp:positionV relativeFrom="paragraph">
                  <wp:posOffset>62865</wp:posOffset>
                </wp:positionV>
                <wp:extent cx="3086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95pt" to="201.55pt,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009015</wp:posOffset>
                </wp:positionV>
                <wp:extent cx="570230" cy="346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0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.1pt;margin-top:79.45pt;width:44.85pt;height:2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0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br w:type="textWrapping" w:clear="all"/>
      </w:r>
      <w:r>
        <w:rPr>
          <w:b/>
        </w:rPr>
        <w:t>Цена 3100 руб.                                                                     Цена 3300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239839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Н Ф О Р М А Ц И 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Н Ф О Р М А Ц И 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8.85pt;mso-wrap-distance-left:0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Н Ф О Р М А Ц И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7.8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8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7.8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8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3.6pt;margin-top:17.6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Н Ф О Р М А Ц И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3.8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3.8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6pt;margin-top:98.6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7.8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8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7.8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99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18.55pt;width:71.95pt;height:53.95pt;mso-wrap-style:none;v-text-anchor:middle;rotation:90" type="_x0000_t1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34695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8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34795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34695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8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224155</wp:posOffset>
                </wp:positionV>
                <wp:extent cx="914400" cy="6858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3.6pt;margin-top:17.6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334895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3.8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34895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3.8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1252855</wp:posOffset>
                </wp:positionV>
                <wp:extent cx="914400" cy="6858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98.6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8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34695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8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1264285</wp:posOffset>
                </wp:positionV>
                <wp:extent cx="914400" cy="6858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99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235585</wp:posOffset>
                </wp:positionV>
                <wp:extent cx="914400" cy="6858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8.55pt;width:71.95pt;height:53.95pt;mso-wrap-style:none;v-text-anchor:middle;rotation:90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вободной части доски могут размещаться карманы под буклеты формата   А4 и А5</w:t>
      </w:r>
    </w:p>
    <w:sectPr>
      <w:type w:val="nextPage"/>
      <w:pgSz w:orient="landscape" w:w="16838" w:h="11906"/>
      <w:pgMar w:left="1134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9:00Z</dcterms:created>
  <dc:creator>Наталия</dc:creator>
  <dc:description/>
  <cp:keywords/>
  <dc:language>en-US</dc:language>
  <cp:lastModifiedBy>Юля</cp:lastModifiedBy>
  <cp:lastPrinted>2019-02-01T10:28:00Z</cp:lastPrinted>
  <dcterms:modified xsi:type="dcterms:W3CDTF">2022-02-02T09:20:00Z</dcterms:modified>
  <cp:revision>3</cp:revision>
  <dc:subject/>
  <dc:title>Тел</dc:title>
</cp:coreProperties>
</file>