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6120130" cy="8341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34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РОНЕЖИЛЕТЫ и ОБОРУДОВАНИЕ ДЛЯ КХО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ронежилет «СФЕРА» наружного но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р 2 эконом  - 9,900-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класс   –    10,200-00        (4,4-7кг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класс   –    12,500-00        (7,5-9,9кг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класс  -      15,000-00      (8,5-10,5 кг)   зака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хол для бронежилета – 4,900 р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ШЛЕМЫ защит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Альфа-П»   1,6кг-5,500 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Альфа»     2,1 кг-6,100 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Альфа-2»    2,1 кг-7,000 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>Пулеулавливатель напольный «Дельта»              9900-00               25 кг             1010*160*5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>Пулеулавливатель напольный «Дельта 4»           11000-00             25 кг             1010*160*5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>Пулеулавливатель настольный «Дельта 2»          7800-00               14 кг             250*210*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>Нога к пулеулавливателю Дельта 2                      1400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>Кронштейн на стену                                                550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>Шкаф оружейный ОШ-63         6 стволов             19500-00             80 кг             1400*450*400*3 м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 xml:space="preserve">Шкаф оружейный ОШ-63П      6 стволов             23300-00           98 кг             1500*680*250*3 м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>Шкаф пистолетный ОШ-10      10 пистолетов     16000-00           38 кг             650*400*350*3 м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>Шкаф пистолетный ШП-3        3 пистолета         5600-00             10 кг             200*320*310*3 м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>Шкаф бухгалтерский КБ-011 Т                             8500-00               24 кг             670*420*3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>Шкаф бухгалтерский КБ-011 С/С                         9500-00               24 кг             670*420*3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>Шкаф раздевальный для одежд на 2-х человек   12000-00             49кг              1860*600*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 xml:space="preserve">Пенал для ключей, цилиндрич. металл                 400-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76" w:hanging="0"/>
                              <w:jc w:val="both"/>
                              <w:rPr/>
                            </w:pPr>
                            <w:r>
                              <w:rPr/>
                              <w:t>Пенал для ключей, цилиндрич. пластик               200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28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печатывающее устройство на дверь                   400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28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ечать-оттиск медная, д/опечатывания помещ.   390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28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Ложемент для ПМ (для верт. хранения ПМ и 2 магаз. с колодкой)    290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28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ломбиратор с заказным текстом                          640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28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Пломба  </w:t>
                              <w:tab/>
                              <w:tab/>
                              <w:t xml:space="preserve"> </w:t>
                              <w:tab/>
                              <w:t xml:space="preserve">                          1-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28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Проволока для опломбирования </w:t>
                              <w:tab/>
                              <w:tab/>
                              <w:t xml:space="preserve">            5 р/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28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Ложемент универсальный</w:t>
                              <w:tab/>
                              <w:tab/>
                              <w:tab/>
                              <w:t>290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Шкафчики для ключей                                                                 Ш</w:t>
                            </w:r>
                            <w:r>
                              <w:rPr/>
                              <w:t>кафчики для пеналов и ключей</w:t>
                            </w:r>
                          </w:p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1842"/>
                              <w:gridCol w:w="993"/>
                              <w:gridCol w:w="992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. в*ш*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 в*ш*г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80 р.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*350*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0 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*350*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30 р*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5*350*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90 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*350*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60 р.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0*350*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90 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*350*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30 р.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5*350*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50 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*350*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80 р.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5*350*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релок (5 цветов) - 15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56.8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БРОНЕЖИЛЕТЫ и ОБОРУДОВАНИЕ ДЛЯ КХО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ронежилет «СФЕРА» наружного но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р 2 эконом  - 9,900-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класс   –    10,200-00        (4,4-7кг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класс   –    12,500-00        (7,5-9,9кг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класс  -      15,000-00      (8,5-10,5 кг)   зака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ехол для бронежилета – 4,900 р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ШЛЕМЫ защитны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Альфа-П»   1,6кг-5,500 р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Альфа»     2,1 кг-6,100 р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Альфа-2»    2,1 кг-7,000 р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76" w:hanging="0"/>
                        <w:jc w:val="both"/>
                        <w:rPr/>
                      </w:pPr>
                      <w:r>
                        <w:rPr/>
                        <w:t>Пулеулавливатель напольный «Дельта»              9900-00               25 кг             1010*160*5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76" w:hanging="0"/>
                        <w:jc w:val="both"/>
                        <w:rPr/>
                      </w:pPr>
                      <w:r>
                        <w:rPr/>
                        <w:t>Пулеулавливатель напольный «Дельта 4»           11000-00             25 кг             1010*160*5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76" w:hanging="0"/>
                        <w:jc w:val="both"/>
                        <w:rPr/>
                      </w:pPr>
                      <w:r>
                        <w:rPr/>
                        <w:t>Пулеулавливатель настольный «Дельта 2»          7800-00               14 кг             250*210*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76" w:hanging="0"/>
                        <w:jc w:val="both"/>
                        <w:rPr/>
                      </w:pPr>
                      <w:r>
                        <w:rPr/>
                        <w:t>Нога к пулеулавливателю Дельта 2                      1400-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76" w:hanging="0"/>
                        <w:jc w:val="both"/>
                        <w:rPr/>
                      </w:pPr>
                      <w:r>
                        <w:rPr/>
                        <w:t>Кронштейн на стену                                                550-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76" w:hanging="0"/>
                        <w:jc w:val="both"/>
                        <w:rPr/>
                      </w:pPr>
                      <w:r>
                        <w:rPr/>
                        <w:t>Шкаф оружейный ОШ-63         6 стволов             19500-00             80 кг             1400*450*400*3 м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76" w:hanging="0"/>
                        <w:jc w:val="both"/>
                        <w:rPr/>
                      </w:pPr>
                      <w:r>
                        <w:rPr/>
                        <w:t xml:space="preserve">Шкаф оружейный ОШ-63П      6 стволов             23300-00           98 кг             1500*680*250*3 мм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76" w:hanging="0"/>
                        <w:jc w:val="both"/>
                        <w:rPr/>
                      </w:pPr>
                      <w:r>
                        <w:rPr/>
                        <w:t>Шкаф пистолетный ОШ-10      10 пистолетов     16000-00           38 кг             650*400*350*3 м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76" w:hanging="0"/>
                        <w:jc w:val="both"/>
                        <w:rPr/>
                      </w:pPr>
                      <w:r>
                        <w:rPr/>
                        <w:t>Шкаф пистолетный ШП-3        3 пистолета         5600-00             10 кг             200*320*310*3 м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76" w:hanging="0"/>
                        <w:jc w:val="both"/>
                        <w:rPr/>
                      </w:pPr>
                      <w:r>
                        <w:rPr/>
                        <w:t>Шкаф бухгалтерский КБ-011 Т                             8500-00               24 кг             670*420*3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76" w:hanging="0"/>
                        <w:jc w:val="both"/>
                        <w:rPr/>
                      </w:pPr>
                      <w:r>
                        <w:rPr/>
                        <w:t>Шкаф бухгалтерский КБ-011 С/С                         9500-00               24 кг             670*420*3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76" w:hanging="0"/>
                        <w:jc w:val="both"/>
                        <w:rPr/>
                      </w:pPr>
                      <w:r>
                        <w:rPr/>
                        <w:t>Шкаф раздевальный для одежд на 2-х человек   12000-00             49кг              1860*600*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76" w:hanging="0"/>
                        <w:jc w:val="both"/>
                        <w:rPr/>
                      </w:pPr>
                      <w:r>
                        <w:rPr/>
                        <w:t xml:space="preserve">Пенал для ключей, цилиндрич. металл                 400-0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76" w:hanging="0"/>
                        <w:jc w:val="both"/>
                        <w:rPr/>
                      </w:pPr>
                      <w:r>
                        <w:rPr/>
                        <w:t>Пенал для ключей, цилиндрич. пластик               200-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284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печатывающее устройство на дверь                   400-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284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ечать-оттиск медная, д/опечатывания помещ.   390-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284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Ложемент для ПМ (для верт. хранения ПМ и 2 магаз. с колодкой)    290-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284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ломбиратор с заказным текстом                          640-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284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Пломба  </w:t>
                        <w:tab/>
                        <w:tab/>
                        <w:t xml:space="preserve"> </w:t>
                        <w:tab/>
                        <w:t xml:space="preserve">                          1-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284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Проволока для опломбирования </w:t>
                        <w:tab/>
                        <w:tab/>
                        <w:t xml:space="preserve">            5 р/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284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Ложемент универсальный</w:t>
                        <w:tab/>
                        <w:tab/>
                        <w:tab/>
                        <w:t>290-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28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28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28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28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Шкафчики для ключей                                                                 Ш</w:t>
                      </w:r>
                      <w:r>
                        <w:rPr/>
                        <w:t>кафчики для пеналов и ключей</w:t>
                      </w:r>
                    </w:p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1842"/>
                        <w:gridCol w:w="993"/>
                        <w:gridCol w:w="992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. в*ш*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 в*ш*г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80 р.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*350*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0 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*350*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30 р*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5*350*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0 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*350*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60 р.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0*350*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90 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*350*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30 р.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5*350*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50 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*350*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80 р.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5*350*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Брелок (5 цветов) - 15руб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804" w:leader="none"/>
      </w:tabs>
      <w:ind w:left="6804" w:hanging="7088"/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9:00Z</dcterms:created>
  <dc:creator>Наталья</dc:creator>
  <dc:description/>
  <cp:keywords/>
  <dc:language>en-US</dc:language>
  <cp:lastModifiedBy>Юля</cp:lastModifiedBy>
  <cp:lastPrinted>2017-01-11T17:30:00Z</cp:lastPrinted>
  <dcterms:modified xsi:type="dcterms:W3CDTF">2023-03-16T10:11:00Z</dcterms:modified>
  <cp:revision>3</cp:revision>
  <dc:subject/>
  <dc:title>Оборудование для КХО</dc:title>
</cp:coreProperties>
</file>