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01" w:leader="none"/>
        </w:tabs>
        <w:spacing w:lineRule="exact" w:line="80" w:before="240" w:after="60"/>
        <w:jc w:val="center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  <w:t xml:space="preserve">Красностуденческий проезд, д. 2Б, м. Тимирязевская     </w:t>
      </w:r>
      <w:r>
        <w:rPr>
          <w:bCs w:val="false"/>
          <w:kern w:val="0"/>
          <w:sz w:val="16"/>
          <w:szCs w:val="16"/>
          <w:u w:val="single"/>
        </w:rPr>
        <w:t>ФОРМЕННАЯ ОДЕЖДА</w:t>
      </w:r>
      <w:r>
        <w:rPr>
          <w:bCs w:val="false"/>
          <w:kern w:val="0"/>
          <w:sz w:val="16"/>
          <w:szCs w:val="16"/>
        </w:rPr>
        <w:t xml:space="preserve">   (495) 740-42-57, (903) 144-33-44, (905) 739-37-77 (ПРЕЙСКУРАНТ ОПТОВЫХ ЦЕН 01/05/20 г.)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50"/>
        <w:gridCol w:w="5812"/>
        <w:gridCol w:w="1559"/>
        <w:gridCol w:w="851"/>
      </w:tblGrid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мы фор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Капюшон к курткам/воротник иск. м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Костюм в заправку  ткань полушерсть                                 черный                черный           чёрный,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комбинезон тк. «Грета» ,  «Оксфорд»  беж.зелен, син, че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bCs/>
              </w:rPr>
              <w:t>1400/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юм на выпуск. ткань полушерсть                      чёрный,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зимние тк «Грета», «Оксфорд»                    черный,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200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» ткань .смесовая 260 гр/м2            черный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Трико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м камуфлирован  «Эстет» тк смесовая      серый камуфляж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тболка однотонная     100% хлопок      черный,синий,беж.х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2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-эконом» тк. смесовая                                  черный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с накаткой «Охрана»                                 черный,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в заправку ткань    «Грета»      Китай                    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  <w:p>
            <w:pPr>
              <w:pStyle w:val="Normal"/>
              <w:jc w:val="center"/>
              <w:rPr/>
            </w:pPr>
            <w:r>
              <w:rPr/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с вышивкой «Охрана»                                 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на выпуск            Ткань «Грета» РФ          черный, синий     чёрный,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                                                         черный,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Костюм на выпуск  эконом  Ткань «Грета» Китай               любой                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 с накаткой/вышивкой «Охрана» черный,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Костюм «Спецназ» ткань. «Грета»  РФ                                черный                      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  <w:p>
            <w:pPr>
              <w:pStyle w:val="Normal"/>
              <w:jc w:val="center"/>
              <w:rPr/>
            </w:pPr>
            <w:r>
              <w:rPr/>
              <w:t>0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ПШ ворот: под горло/выс горло/</w:t>
            </w:r>
            <w:r>
              <w:rPr>
                <w:lang w:val="en-US"/>
              </w:rPr>
              <w:t>V</w:t>
            </w:r>
            <w:r>
              <w:rPr/>
              <w:t>обр черн, син,беж,хаки х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юм «Спецназ- эконом»  ткань «Грета»Китай              черный          любой               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00</w:t>
            </w:r>
          </w:p>
          <w:p>
            <w:pPr>
              <w:pStyle w:val="Normal"/>
              <w:jc w:val="center"/>
              <w:rPr/>
            </w:pPr>
            <w:r>
              <w:rPr/>
              <w:t>0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 </w:t>
            </w:r>
            <w:r>
              <w:rPr>
                <w:lang w:val="en-US"/>
              </w:rPr>
              <w:t>V</w:t>
            </w:r>
            <w:r>
              <w:rPr/>
              <w:t>-образный вырез                                          чёрный,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» ткань  Рип-Стоп  спец. крашение        черный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                                                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-эконом» ткань  Рип-Стоп    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 морской                                  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» ткань  Рип-Стоп                        бежевый, х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чатки. Двойная вязка п/ш          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» ( США) тк рип-стоп спец. крашение   черный  черный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-эконом» ( США) тк рип-стоп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натуральн.   Кожа без утеп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ки от костюма «Спецназ» ткань.    «Грета» / рип-сто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1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,натуральная кожа, иск.ме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т костюма / юбка, ткань  полушерсть         черный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, натуральная кожа, нат.ме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рюки от костюма тк «Грета»/ «Эстет»                   черный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/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,                                  цвет беж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«Тактика» 65% хлопок                           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натуральная кожа, мо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мень поясной натуральная кожа/текстиль  черный, хаки, беже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облегченные, сетка, мол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                                </w:t>
            </w:r>
            <w:r>
              <w:rPr>
                <w:b/>
                <w:szCs w:val="24"/>
                <w:u w:val="single"/>
              </w:rPr>
              <w:t>Одежда оф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тинки «Кросс»  с высокими берцами, натур кожа, искуств м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9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офисный двойка муж/ жен  тк. Милипа    черный.,с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3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 натуральная кожа                                        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Костюм офисный двойка            тк. «Полоска»/ «Люкс»  / Серы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600/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церские, натуральная  ко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фис  мужск/женск. Юбка/жилет  жен.        черный, синий                 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/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старшего офицер. состава,    нат.кожа/ иск.м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 двубортный                                                                лю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51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ленки на резиновой подошве черные/ Сапог вой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/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орочка  цв белый, голубой, черный. Блуза женская      цв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62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апоги, полусапоги  резиновые укороченные/высокие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алстук самовяз                                                      чёрн/ борд./ше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0/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Головные уборы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мень офисный натуральная кожа                                         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8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Бейсболка плотная                                                      черный, синий</w:t>
            </w:r>
            <w:r>
              <w:rPr>
                <w:rFonts w:cs="Times New Roman" w:ascii="Times New Roman" w:hAnsi="Times New Roman"/>
              </w:rPr>
              <w:t xml:space="preserve"> бежев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олуботинки офисные/туфли женские                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тк. Рип-стоп                         черный, зеленый, бежев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офисная тк.Дюспа                                     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легкая                                                           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Форма зим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с накаткой «Охрана»/вышивка «Охрана»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тка удл. ворот  иск мех тк «Оксфорд»/ «Грета» черн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.    Поля мелкие                        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ворот иск мех «Родон»   тк.  «Грета»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ка с кантом ткань полушерсть                        чёрный,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без воротника  «РУСЬ»         тк. «Оксфорд»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, разные                        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ёж «Родон»»Оксфорд  черн,беж,хаки,синий.   тк. «Оксфо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зимнее с иск мехом, бех меха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  «Гриф»           тк. «Грета» черный,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чёрная,син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Гвардия» тк Оксфорд                                   черно-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на фуражку вискоза                                            жёлтый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Аля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к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грань на фуражку метал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ежка к куртке удлиненная синтепон / иск. м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на фуражку лаковая                                   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«Пилот» с погонами, тк «Оксфорд»                       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  п/ш / Гриф черный,синий/черный,зелен.,с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«Пилот» с трикотажем. Оксфорд черный, хаки, бе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-ушанка иск мех                                                 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убашки, галст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универс. Для 4 акку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башка голуб, черн отделкой, взаправку   белая с черн отдел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-прожектор аккумуляторный,    галоген/дневной 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однотонная    взаправку              черный, серый, голу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Фонарь карм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 на резинке    голубая, серая; голубая. с черной отд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5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лстук регат / галстук бант женский                                      чёрный,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3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аккум. 220 В 2 р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Жилеты. Жез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арман для новой карточки охранника горизонт./вертикаль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ет регулировщика на пуговицах ,на липучке цвет: лим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300/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липса для бейджа с булавкой и ремеш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егулировщика со световозвращающей надписью «Ох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2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са для бейджа с ремеш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регулировщика                                         цвет: лим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8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дж пластик (прищепка/бул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Инкассатор»                           цвет: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8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фонаря (нат. Кожа).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       цвет :     черный, беж, х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position w:val="6"/>
              </w:rPr>
              <w:t>88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ка для галстука/заколка для галстука с ор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 «Универсал»/ «Мастер»         цвет: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8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 штатная натуральная кожа                                      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Жилеты «Лето»/ «Имп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500/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траховочный                                                              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лащ-накидка регулировщика тк «Оксфорд»      цвет лим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6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чники БРС/БРС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/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зка на рукав световозвращающая                 цвет лим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наручников нат. Кожа                                          чёрный чёрный чёрный чё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пластиковый световозвращающий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38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газового баллончика нат. Кожа                           че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-отмашка/ Жезл деревянный</w:t>
            </w:r>
          </w:p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 резиновая «Тонфа», «ПР-К», «ПР-73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аккумулят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с кольцом  нат. Ко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Радиостанции </w:t>
            </w:r>
            <w:r>
              <w:rPr>
                <w:sz w:val="24"/>
                <w:szCs w:val="24"/>
              </w:rPr>
              <w:t>(433,075-434,755 МГ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натуральная к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Sky T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оре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  <w:r>
              <w:rPr/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вки  «Охрана»на грудь костюма, куртки, рубашки </w:t>
            </w:r>
          </w:p>
          <w:p>
            <w:pPr>
              <w:pStyle w:val="Normal"/>
              <w:rPr/>
            </w:pPr>
            <w:r>
              <w:rPr/>
              <w:t>Крови, «</w:t>
            </w:r>
            <w:r>
              <w:rPr>
                <w:lang w:val="en-US"/>
              </w:rPr>
              <w:t>SECURITY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Sky T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вка «Охрана» на сп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CIO R900 </w:t>
            </w:r>
            <w:r>
              <w:rPr/>
              <w:t>с 2 ант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н Охрана  (флаг с меч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rtex Standart </w:t>
            </w:r>
            <w:r>
              <w:rPr/>
              <w:t xml:space="preserve"> </w:t>
            </w:r>
            <w:r>
              <w:rPr>
                <w:lang w:val="en-US"/>
              </w:rPr>
              <w:t>VX-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-погон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 w:val="24"/>
                <w:szCs w:val="24"/>
              </w:rPr>
            </w:pPr>
            <w:r>
              <w:rPr>
                <w:b/>
                <w:position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 (7 видов)/ Кокарда «Орё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70-00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обил  в пластиковом футляре /аптечка1й помощи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/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щит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польный «Дельта» Б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метал.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  <w:p>
            <w:pPr>
              <w:pStyle w:val="Normal"/>
              <w:jc w:val="center"/>
              <w:rPr/>
            </w:pPr>
            <w:r>
              <w:rPr/>
              <w:t>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стольный»Дельта 2» Бр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пол   Дельта-2 / кронштейн на стену Дельта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/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Шкафы оружейные, бухгал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 пра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детектор «Сфин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ниги служебной документации тв./мяг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аллодетектор MD -200, </w:t>
            </w:r>
            <w:r>
              <w:rPr>
                <w:lang w:val="en-US"/>
              </w:rPr>
              <w:t>TS</w:t>
            </w:r>
            <w:r>
              <w:rPr/>
              <w:t xml:space="preserve">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ки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аллодетектор </w:t>
            </w:r>
            <w:r>
              <w:rPr>
                <w:lang w:val="en-US"/>
              </w:rPr>
              <w:t>GP</w:t>
            </w:r>
            <w:r>
              <w:rPr/>
              <w:t xml:space="preserve"> 3003 </w:t>
            </w:r>
            <w:r>
              <w:rPr>
                <w:lang w:val="en-US"/>
              </w:rPr>
              <w:t>B</w:t>
            </w:r>
            <w:r>
              <w:rPr/>
              <w:t>1,зарядным устройство, держат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редметы для отдыха сотрудников, вах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 пра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смотровое зеркало (1 шт. + фонарь) на шта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9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, матрасы ,подушки, одеяла, белье, СВЧ, утюги, обог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орожная складная                                   камуфлир., чё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для ключей запечатывающийся                                  мет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3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для ключей запечатывающийся                               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6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чатывающее устройство на д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прорезиненная, проклееные швы     цвет: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«Оксфорд»                                          цвет: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 3. Противоударный, до 8 час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38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к ФОС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 xml:space="preserve">Изготовление шевронов </w:t>
      </w:r>
      <w:r>
        <w:rPr>
          <w:sz w:val="20"/>
        </w:rPr>
        <w:t xml:space="preserve"> Срок 3-4 недели. </w:t>
      </w:r>
      <w:r>
        <w:rPr>
          <w:b/>
          <w:sz w:val="20"/>
        </w:rPr>
        <w:t xml:space="preserve">Пластизоль </w:t>
      </w:r>
      <w:r>
        <w:rPr>
          <w:sz w:val="20"/>
        </w:rPr>
        <w:t xml:space="preserve">(цена не сплош. заливка)                             </w:t>
      </w:r>
      <w:r>
        <w:rPr>
          <w:b/>
          <w:sz w:val="20"/>
        </w:rPr>
        <w:t>Вышивка</w:t>
      </w:r>
      <w:r>
        <w:rPr>
          <w:sz w:val="20"/>
        </w:rPr>
        <w:t xml:space="preserve"> Минимальная партия вышивки– 50шт</w:t>
      </w:r>
    </w:p>
    <w:p>
      <w:pPr>
        <w:pStyle w:val="TextBody"/>
        <w:ind w:left="567" w:firstLine="708"/>
        <w:rPr/>
      </w:pPr>
      <w:r>
        <w:rPr>
          <w:sz w:val="20"/>
        </w:rPr>
        <w:t xml:space="preserve">Полоска на грудь, на плечо   </w:t>
        <w:tab/>
        <w:tab/>
        <w:t>35-00  (+5500 р. при 1 заказе)</w:t>
        <w:tab/>
        <w:tab/>
        <w:tab/>
        <w:t xml:space="preserve">    59-00(+1500р. при 1 заказе)</w:t>
      </w:r>
    </w:p>
    <w:p>
      <w:pPr>
        <w:pStyle w:val="TextBody"/>
        <w:ind w:left="567" w:firstLine="708"/>
        <w:rPr>
          <w:sz w:val="20"/>
        </w:rPr>
      </w:pPr>
      <w:r>
        <w:rPr>
          <w:sz w:val="20"/>
        </w:rPr>
        <w:t>Шеврон на рукав</w:t>
        <w:tab/>
        <w:tab/>
        <w:tab/>
        <w:t xml:space="preserve">               40-00  (+5500 р. при 1 заказе) </w:t>
        <w:tab/>
        <w:tab/>
        <w:tab/>
        <w:t xml:space="preserve">    95-00(+1500р. при 1 заказе)</w:t>
      </w:r>
    </w:p>
    <w:p>
      <w:pPr>
        <w:pStyle w:val="TextBody"/>
        <w:ind w:left="567" w:firstLine="708"/>
        <w:rPr/>
      </w:pPr>
      <w:r>
        <w:rPr>
          <w:sz w:val="20"/>
        </w:rPr>
        <w:t>Нашивка на спину</w:t>
        <w:tab/>
        <w:tab/>
        <w:tab/>
        <w:t>55-00</w:t>
        <w:tab/>
        <w:t>(+5500 р. при 1 заказе)</w:t>
        <w:tab/>
        <w:tab/>
        <w:t xml:space="preserve">   </w:t>
        <w:tab/>
        <w:t xml:space="preserve">    107-00 (+1500р. при 1 заказе)</w:t>
      </w:r>
    </w:p>
    <w:sectPr>
      <w:type w:val="nextPage"/>
      <w:pgSz w:orient="landscape" w:w="16838" w:h="11906"/>
      <w:pgMar w:left="227" w:right="6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6:00Z</dcterms:created>
  <dc:creator>Наталия</dc:creator>
  <dc:description/>
  <cp:keywords/>
  <dc:language>en-US</dc:language>
  <cp:lastModifiedBy>Татьяна</cp:lastModifiedBy>
  <cp:lastPrinted>2020-04-29T15:22:00Z</cp:lastPrinted>
  <dcterms:modified xsi:type="dcterms:W3CDTF">2020-04-30T10:49:00Z</dcterms:modified>
  <cp:revision>12</cp:revision>
  <dc:subject/>
  <dc:title>Сигнальный пр-д, д</dc:title>
</cp:coreProperties>
</file>